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rganigramm Arbeitstelle Europäische Integration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82760" cy="5725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2680" cy="5725080"/>
                          <a:chOff x="0" y="0"/>
                          <a:chExt cx="9382680" cy="572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82680" cy="57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01680" y="44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8600" y="44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9120" y="44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37840" y="44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3280" y="139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3640" y="139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3640" y="13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3640" y="13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3640" y="13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3640" y="13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7120" y="5040"/>
                            <a:ext cx="1806120" cy="1390680"/>
                          </a:xfrm>
                          <a:prstGeom prst="cube">
                            <a:avLst>
                              <a:gd name="adj" fmla="val 5217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eiter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f. Dr. Tanja Börz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um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kretari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ja Kreu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um 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140640"/>
                            <a:ext cx="1983240" cy="1321920"/>
                          </a:xfrm>
                          <a:prstGeom prst="cube">
                            <a:avLst>
                              <a:gd name="adj" fmla="val 72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iss. Mitarbei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a van Hül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ana Pan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um 113 a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3140640"/>
                            <a:ext cx="1983240" cy="1321920"/>
                          </a:xfrm>
                          <a:prstGeom prst="cube">
                            <a:avLst>
                              <a:gd name="adj" fmla="val 72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rittmittel 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„Compliance“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arbei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eike Dudzi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um 117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4280" y="3140640"/>
                            <a:ext cx="1983240" cy="1321920"/>
                          </a:xfrm>
                          <a:prstGeom prst="cube">
                            <a:avLst>
                              <a:gd name="adj" fmla="val 72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rittmittel IIa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„SE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ei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r. Charalampos Koutalak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um 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1480" y="3140640"/>
                            <a:ext cx="1856160" cy="1321920"/>
                          </a:xfrm>
                          <a:prstGeom prst="cube">
                            <a:avLst>
                              <a:gd name="adj" fmla="val 72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rittmittel IIb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„COPA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arbei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ja Guttenbru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ron Buzog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um 11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457200"/>
                            <a:ext cx="2054160" cy="2062440"/>
                          </a:xfrm>
                          <a:prstGeom prst="cube">
                            <a:avLst>
                              <a:gd name="adj" fmla="val 6444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ssistent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r. Claudio Franz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um 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r. Cathleen Kant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um 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r. Carina Sprun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um 12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r. Henk Erik Me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um 11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3120" y="1509480"/>
                            <a:ext cx="2179440" cy="1010160"/>
                          </a:xfrm>
                          <a:prstGeom prst="cube">
                            <a:avLst>
                              <a:gd name="adj" fmla="val 6444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kademischer R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r. Sabine von Oppel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3400" y="5008320"/>
                            <a:ext cx="1799640" cy="711720"/>
                          </a:xfrm>
                          <a:prstGeom prst="cube">
                            <a:avLst>
                              <a:gd name="adj" fmla="val 8078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W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lexandros Tok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5008320"/>
                            <a:ext cx="1799640" cy="711720"/>
                          </a:xfrm>
                          <a:prstGeom prst="cube">
                            <a:avLst>
                              <a:gd name="adj" fmla="val 8078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W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nabelle Merk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lexandros Tok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5008320"/>
                            <a:ext cx="1799640" cy="711720"/>
                          </a:xfrm>
                          <a:prstGeom prst="cube">
                            <a:avLst>
                              <a:gd name="adj" fmla="val 8078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W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udith Wink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rs Schäfer</w:t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8840" y="5008320"/>
                            <a:ext cx="1799640" cy="711720"/>
                          </a:xfrm>
                          <a:prstGeom prst="cube">
                            <a:avLst>
                              <a:gd name="adj" fmla="val 8078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W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8pt;height:450.8pt" coordorigin="0,0" coordsize="14776,9016">
                <v:rect id="shape_0" stroked="f" o:allowincell="f" style="position:absolute;left:0;top:0;width:14775;height:9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0" stroked="t" o:allowincell="f" style="position:absolute;left:13231;top:702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494;top:702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211;top:702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9351;top:702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312;top:219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313;top:219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313;top:219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313;top:219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313;top:219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313;top:219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8" fillcolor="#97cdcc" stroked="t" o:allowincell="f" style="position:absolute;left:5948;top:8;width:2843;height:218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eiteri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f. Dr. Tanja Börz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um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kretaria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ja Kreut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um 1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29" fillcolor="#d6e0e0" stroked="t" o:allowincell="f" style="position:absolute;left:8;top:4946;width:3122;height:208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iss. Mitarbeiter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a van Hüll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ana Pan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um 113 a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0" fillcolor="#d6e0e0" stroked="t" o:allowincell="f" style="position:absolute;left:3725;top:4946;width:3122;height:208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rittmittel I: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„Compliance“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arbeiter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eike Dudzi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um 117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1" fillcolor="#d6e0e0" stroked="t" o:allowincell="f" style="position:absolute;left:7865;top:4946;width:3122;height:208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rittmittel IIa: 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„SEEIRA</w:t>
                        </w:r>
                        <w:r>
                          <w:rPr>
                            <w:kern w:val="2"/>
                            <w:sz w:val="20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eiter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r. Charalampos Koutalak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um 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5" fillcolor="#d6e0e0" stroked="t" o:allowincell="f" style="position:absolute;left:11845;top:4946;width:2922;height:208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rittmittel IIb: 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„COPA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arbeiter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ja Guttenbrun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ron Buzoga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um 117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7" fillcolor="#336666" stroked="t" o:allowincell="f" style="position:absolute;left:1808;top:720;width:3234;height:324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ssistente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r. Claudio Franzi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um 1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r. Cathleen Kant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um 1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r. Carina Sprung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um 121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r. Henk Erik Me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um 117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41" fillcolor="#336666" stroked="t" o:allowincell="f" style="position:absolute;left:9548;top:2377;width:3431;height:159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kademischer Ra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r. Sabine von Oppel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51" fillcolor="#99cc00" stroked="t" o:allowincell="f" style="position:absolute;left:7974;top:7887;width:2833;height:112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Wi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lexandros Tok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3" fillcolor="#99cc00" stroked="t" o:allowincell="f" style="position:absolute;left:3834;top:7887;width:2833;height:112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Wis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nabelle Merklin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lexandros Tokh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7" fillcolor="#99cc00" stroked="t" o:allowincell="f" style="position:absolute;left:188;top:7887;width:2833;height:112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Wi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udith Wink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rs Schäfer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9" fillcolor="#99cc00" stroked="t" o:allowincell="f" style="position:absolute;left:11888;top:7887;width:2833;height:112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Wi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41:00Z</dcterms:created>
  <dc:creator>SEC</dc:creator>
  <dc:description/>
  <cp:keywords/>
  <dc:language>en-US</dc:language>
  <cp:lastModifiedBy>kajak</cp:lastModifiedBy>
  <dcterms:modified xsi:type="dcterms:W3CDTF">2007-06-11T13:35:00Z</dcterms:modified>
  <cp:revision>23</cp:revision>
  <dc:subject/>
  <dc:title> </dc:title>
</cp:coreProperties>
</file>