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 für das Sommersemester 200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Thema: Die Rezeption der Umstrukturierung der Berliner Hochschulen durch die Berliner Regionalmedi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Untersuchungstyp: </w:t>
      </w:r>
      <w:r>
        <w:rPr>
          <w:sz w:val="24"/>
        </w:rPr>
        <w:t>deskriptive empirische Untersu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atenerhebungsmethode: </w:t>
      </w:r>
      <w:r>
        <w:rPr>
          <w:sz w:val="24"/>
        </w:rPr>
        <w:t>standardisiertes Erhebungsinstru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0:</w:t>
      </w:r>
    </w:p>
    <w:p>
      <w:pPr>
        <w:pStyle w:val="Normal"/>
        <w:rPr>
          <w:sz w:val="24"/>
        </w:rPr>
      </w:pPr>
      <w:r>
        <w:rPr>
          <w:sz w:val="24"/>
        </w:rPr>
        <w:t xml:space="preserve">Wählen Sie einen Namen für Ihr Forscherteam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bis 30.04.2004</w:t>
      </w:r>
    </w:p>
    <w:p>
      <w:pPr>
        <w:pStyle w:val="Heading1"/>
        <w:rPr/>
      </w:pPr>
      <w:r>
        <w:rPr/>
        <w:t>Aufgabe 1: Präzisierung des Themas</w:t>
      </w:r>
    </w:p>
    <w:p>
      <w:pPr>
        <w:pStyle w:val="Normal"/>
        <w:rPr>
          <w:sz w:val="24"/>
        </w:rPr>
      </w:pPr>
      <w:r>
        <w:rPr>
          <w:sz w:val="24"/>
        </w:rPr>
        <w:t>a) (hypothetischer) Zweck der Untersuchung</w:t>
      </w:r>
    </w:p>
    <w:p>
      <w:pPr>
        <w:pStyle w:val="Normal"/>
        <w:rPr>
          <w:sz w:val="24"/>
        </w:rPr>
      </w:pPr>
      <w:r>
        <w:rPr>
          <w:sz w:val="24"/>
        </w:rPr>
        <w:t>b) (hypothetischer) Grund für die Untersuchungsrelevanz des Themas</w:t>
      </w:r>
    </w:p>
    <w:p>
      <w:pPr>
        <w:pStyle w:val="Normal"/>
        <w:rPr>
          <w:sz w:val="24"/>
        </w:rPr>
      </w:pPr>
      <w:r>
        <w:rPr>
          <w:sz w:val="24"/>
        </w:rPr>
        <w:t>c) (hypothetisches) Erkenntnisinter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bis 30.04.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2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chbearbeitung der Aufgabe 1. Diese dient als Grundlage der Weiterarbeit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 Formulierung der forschungsleitenden Annahmen/Hypothese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erausarbeiten der für die Fragestellung wichtigen Aspekte/Dimensionen des Untersuchungsgegenstand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ormulierung der Beziehungen zwischen den Aspekten/Dimensione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ystematisierung zu einem „deskriptiven Schema/Mode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Bedeutungsanalyse der zentralen Begriffe, die im entwickelten „deskriptiven Schema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orkomm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Wo notwendig Definition der Begriffe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bis 21.05.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fgabe 3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chbearbeitung der Aufgabe 2. Diese dient als Grundlage der Weiterarbeit am gewählten Them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erationalisierung der im deskriptiven Schema enthaltenen Dimensionen des Untersuchungsgegenstande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alls nötig: Unterdimensione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alls nötig: Indikatoren mit den dazugehörenden Korrespondenzregeln angeb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estlegung und Begründung der Informationsbasi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estlegung des Erhebungsinstrument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kizze des Auswahlplan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Grundgesamthei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uswahl- und Erhebungseinheite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Untersuchungseinheiten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bis 18.06.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fgabe 4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chbereitung der Aufgabe 3. Diese dient als Grundlage der Weiterarbeit am gewählten Tex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izze des Aufbaus eines standardisierten Erhebungsinstrumen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chtige Teile des Datenerhebungsinstrumentes ausformuliere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Operationalisierung einiger zentraler Begriff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Kontextinformatione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Kontrollinformationen</w:t>
      </w:r>
    </w:p>
    <w:p>
      <w:pPr>
        <w:pStyle w:val="Normal"/>
        <w:jc w:val="right"/>
        <w:rPr/>
      </w:pPr>
      <w:r>
        <w:rPr>
          <w:b/>
          <w:bCs/>
          <w:sz w:val="24"/>
        </w:rPr>
        <w:t>bis 31.07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2:00Z</dcterms:created>
  <dc:creator>Jörg Strübing</dc:creator>
  <dc:description/>
  <dc:language>en-US</dc:language>
  <cp:lastModifiedBy>sgiel</cp:lastModifiedBy>
  <cp:lastPrinted>2000-09-28T14:39:00Z</cp:lastPrinted>
  <dcterms:modified xsi:type="dcterms:W3CDTF">2004-04-13T14:02:00Z</dcterms:modified>
  <cp:revision>6</cp:revision>
  <dc:subject/>
  <dc:title>Übungsaufgabe für das gesamte Wintersemester 2000/2001</dc:title>
</cp:coreProperties>
</file>